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$247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  4           0%          $49.95         $ 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 25          15%          $42.46         $ 7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-  46          19%          $40.46         $ 9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-  67          24%          $37.96         $11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-  88          31%          $34.47         $15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- 109          41%          $29.47         $20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oSci                                Voice:  (612) 771-9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109 sites, please call our offices at (6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1-920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oftware is also marketed through Sharewar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(Licensor) grants to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1 for Licensee's internal use.  Licensor (CleoSci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 one copy of the licensed program to Licensee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CleoSci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pies of it and notifying CleoSci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the valuable properties and trade secrets of CleoSc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nerally known by the public, and which secure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Licensee shall inform CleoSci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CleoSci warrants that for a period of one hundred eigh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onformity with the user documentation. 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.  Any program problems reported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rranty period and determined by CleoSci to b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 will be corrected by CleoSci within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Any modifications to the licensed program shall there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CleoSci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total liability of CleoSci or its suppl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aid by Licensee to CleoSci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TERMINATION.  THIS LICENSE MAY BE TERMINATED BY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written consent of CleoSci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reasonably withheld.  CleoSci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ipal or County Court in and for Ramsey County,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, or in the United States District Court for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, St. Paul Division,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name_____________________    Typed name___Garrett_Krueger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CleoSci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1364 Desoto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St. Paul, MN 55101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al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25                $42.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 -  46                $40.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7 -  67                $37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-  88                $34.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9 - 109                $29.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al program.  Licensee may make additional copies,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umber of copies licensed.  CleoSci can suppl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copy plus shipping and handling costs.  CleoSci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the printed User's Guide (if on is available)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cost of $12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